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>
          <w:bCs/>
        </w:rPr>
        <w:t xml:space="preserve">27 ncac 01d </w:t>
      </w:r>
      <w:r>
        <w:rPr/>
        <w:t>.1602</w:t>
        <w:tab/>
        <w:t>RESERVED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6, 1997; March 5, 1998; March 3, 1999; March 1, 2001; June 7, 2001; March 3, 2005; March 2, 2006; March 8, 2007; October 9, 2008; March 6, 2014; June 9, 2016; September 20, 2018; September 25, 2019;</w:t>
      </w:r>
    </w:p>
    <w:p>
      <w:pPr>
        <w:pStyle w:val="HistoryAfter"/>
        <w:rPr/>
      </w:pPr>
      <w:r>
        <w:rPr/>
        <w:t>Rule transferred to 27 NCAC 01D .1523 on June 14, 2023;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